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М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15                                     N - 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м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3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в редакции Постановлений Правительства Российской Федерации от 29.11.2007 № 813, от 04.05.2008 № 331, от 02.10.2009 № 779), руководствуясь Уставом Ильменского сельского поселения, а также постановлением Администрации Ильменского сельского поселения от 19.08.2011 № 68 «Об утверждении Порядка разработки и утверждения административных регламентов предоставляемых администрацией Ильменского сельского поселения Руднянского муниципального района муниципальных услуг», администрация Ильм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административный регламент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Ильменского сельского поселения от 02.04.2013 №2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изложить подпункт 2.13 в следующей редакции: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«2.13.</w:t>
      </w:r>
      <w:r>
        <w:rPr/>
        <w:t xml:space="preserve"> </w:t>
      </w:r>
      <w:r>
        <w:rPr>
          <w:sz w:val="28"/>
          <w:szCs w:val="28"/>
        </w:rPr>
        <w:t>Помещения, в которых предоставляется муниципальная услуга,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обеспечены доступностью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 вступает в силу  со дня его  официального обнародования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Глава Ильменског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ельского поселения                                                         В.П. Плющен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4:00Z</dcterms:created>
  <dc:creator>Наталья</dc:creator>
  <dc:description/>
  <cp:keywords/>
  <dc:language>en-US</dc:language>
  <cp:lastModifiedBy>Наталья</cp:lastModifiedBy>
  <dcterms:modified xsi:type="dcterms:W3CDTF">2018-11-07T08:54:00Z</dcterms:modified>
  <cp:revision>1</cp:revision>
  <dc:subject/>
  <dc:title>АДМИНИСТРАЦИЯ ИЛЬМЕНСКОГО СЕЛЬСКОГО ПОСЕЛЕНИЯ</dc:title>
</cp:coreProperties>
</file>